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b/>
          <w:sz w:val="32"/>
          <w:szCs w:val="32"/>
        </w:rPr>
        <w:t>Study Guide—Chapter 33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Why do sponges represent the transition between unicellular and multicellular life?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What phylum do sponges belong to?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Know the body plan of sponges: ostia, choanocytes, flagella, osculum, spicules, spongin, amebocytes.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Know how sponges obtain food.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Know the different types of asexual reproduction and how sexual reproduction occurs in Porifera.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Know the three classes of Cnidarian and be able to give examples of each.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Know the two body forms of Cnidarians.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Know these terms about body structure of cnidarians – epidermis, gastrodermis, mesoglea, tentacles, cnidocytes, nematocysts, nerve net.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Know how feeding occurs in cnidarians.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What make class Hydrozoa different?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Describe the body make up of Portuguese Man-of-War. 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How are hydra different from other hydrozoans?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Describe symbiotic relationships that cnidarians have with other organisms.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Describe sexual and asexual reproduction in Hydra.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Describe the life cycle of Aurelia (jellyfish).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Which is the dominant body form for each type of cnidarian?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Know about sea anemones and clown fish.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Compare and contrast cnidaria and ctenophore.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15:00Z</dcterms:created>
  <dc:creator>Leslie Nicholson</dc:creator>
  <dc:description/>
  <cp:keywords/>
  <dc:language>en-US</dc:language>
  <cp:lastModifiedBy>Leslie Nicholson</cp:lastModifiedBy>
  <dcterms:modified xsi:type="dcterms:W3CDTF">2009-03-17T16:31:00Z</dcterms:modified>
  <cp:revision>2</cp:revision>
  <dc:subject/>
  <dc:title></dc:title>
</cp:coreProperties>
</file>